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965200</wp:posOffset>
                </wp:positionV>
                <wp:extent cx="6391275" cy="863600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8636040"/>
                        </a:xfrm>
                        <a:custGeom>
                          <a:avLst/>
                          <a:gdLst>
                            <a:gd name="textAreaLeft" fmla="*/ 41400 w 3623400"/>
                            <a:gd name="textAreaRight" fmla="*/ 3582000 w 3623400"/>
                            <a:gd name="textAreaTop" fmla="*/ 41400 h 4896000"/>
                            <a:gd name="textAreaBottom" fmla="*/ 4854600 h 4896000"/>
                          </a:gdLst>
                          <a:ahLst/>
                          <a:rect l="textAreaLeft" t="textAreaTop" r="textAreaRight" b="textAreaBottom"/>
                          <a:pathLst>
                            <a:path w="21600" h="29186">
                              <a:moveTo>
                                <a:pt x="843" y="0"/>
                              </a:moveTo>
                              <a:arcTo wR="843" hR="843" stAng="16200000" swAng="-5400000"/>
                              <a:lnTo>
                                <a:pt x="0" y="28343"/>
                              </a:lnTo>
                              <a:arcTo wR="843" hR="843" stAng="10800000" swAng="-5400000"/>
                              <a:lnTo>
                                <a:pt x="20757" y="29186"/>
                              </a:lnTo>
                              <a:arcTo wR="843" hR="843" stAng="5400000" swAng="-5400000"/>
                              <a:lnTo>
                                <a:pt x="21600" y="843"/>
                              </a:lnTo>
                              <a:arcTo wR="843" hR="843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5.2pt;margin-top:76pt;width:503.2pt;height:6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7030a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-114300</wp:posOffset>
            </wp:positionV>
            <wp:extent cx="723900" cy="10287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870</wp:posOffset>
            </wp:positionH>
            <wp:positionV relativeFrom="paragraph">
              <wp:posOffset>1154430</wp:posOffset>
            </wp:positionV>
            <wp:extent cx="1517650" cy="151193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3675</wp:posOffset>
                </wp:positionH>
                <wp:positionV relativeFrom="paragraph">
                  <wp:posOffset>-8890</wp:posOffset>
                </wp:positionV>
                <wp:extent cx="5155565" cy="737870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560" cy="738000"/>
                        </a:xfrm>
                        <a:prstGeom prst="roundRect">
                          <a:avLst>
                            <a:gd name="adj" fmla="val 26764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115.25pt;margin-top:-0.7pt;width:405.9pt;height:58.05pt;mso-wrap-style:none;v-text-anchor:middle">
                <v:fill o:detectmouseclick="t" type="solid" color2="#8fcf5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620</wp:posOffset>
                </wp:positionH>
                <wp:positionV relativeFrom="paragraph">
                  <wp:posOffset>2791460</wp:posOffset>
                </wp:positionV>
                <wp:extent cx="1475740" cy="1423035"/>
                <wp:effectExtent l="19050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4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Ο κύριος σκοπός της ζωής μου είναι να εγκατασταθώ κάπου – αλλά αυτό ποτέ δεν συμβαίνει! Δεν φταίω εγώ αν προκαλώ πάντα τροφική δηλητηρίαση, φταίω;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6pt;margin-top:219.8pt;width:116.15pt;height:11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Ο κύριος σκοπός της ζωής μου είναι να εγκατασταθώ κάπου – αλλά αυτό ποτέ δεν συμβαίνει! Δεν φταίω εγώ αν προκαλώ πάντα τροφική δηλητηρίαση, φταίω;</w:t>
                      </w:r>
                      <w:r>
                        <w:rPr>
                          <w:kern w:val="2"/>
                          <w:szCs w:val="20"/>
                          <w:sz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171440</wp:posOffset>
                </wp:positionV>
                <wp:extent cx="4053840" cy="3256915"/>
                <wp:effectExtent l="19050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3256920"/>
                        </a:xfrm>
                        <a:prstGeom prst="roundRect">
                          <a:avLst>
                            <a:gd name="adj" fmla="val 695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Calibri" w:cs="Calibri"/>
                                <w:color w:val="auto"/>
                                <w:lang w:val="el-GR" w:bidi="ar-SA"/>
                              </w:rPr>
                              <w:t>Τοίχ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Ταξιδιωτικός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ράκτορας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πομπ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υτό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ίναι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έν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γρήγορο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ήνυμ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γι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ε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υχαριστήσουμε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ου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αξίδεψε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πό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ην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άλλη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λευρά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ου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ωκεανού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αζί μα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ε τη βοήθειά σου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αζί φτάνουμε πραγματικά σε κάθε γωνιά του κόσμου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ην επόμενη φορά ελπίζω να φέρεις και τους φίλους σου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Νταίζη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άπι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i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αλμονέλ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πορεί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ε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αρακαλώ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φήσεις τα αυγά μου ήσυχ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!!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Όλοι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ταμάτησαν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γοράζουν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πό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ότε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ου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μφανίστηκε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ι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χρειάζομαι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πραγματικά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χρήματα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έχω βάλει στο μάτι μια καινούργια γούρν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...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και μου χαλάς τα σχέδι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>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Γιατρός Άλαν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, κατάλαβ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τα έντερα των ζώων δεν σου φτάνουν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θέλεις να κατακτήσεις ακόμη και τους βολβούς για να ικανοποιήσεις την ακόρεστη πείνα σου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ην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νησυχεί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ετοιμάζομαι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να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ιγουρευτώ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ότι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όλοι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οι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ασθενεί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μου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θα πλένουν και θα μαγειρεύουν όλα τους τα ωμά τρόφιμα προσεκτικά για να σε ξεφορτωθούν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bidi="ar-SA" w:val="nl-NL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407.2pt;width:319.15pt;height:25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Calibri" w:cs="Calibri"/>
                          <w:color w:val="auto"/>
                          <w:lang w:val="el-GR" w:bidi="ar-SA"/>
                        </w:rPr>
                        <w:t>Τοίχο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Ταξιδιωτικός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ράκτορας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πομπ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υτό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ίναι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έν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γρήγορο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ήνυμ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γι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ε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υχαριστήσουμε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ου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αξίδεψε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πό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ην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άλλη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λευρά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ου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ωκεανού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αζί μα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!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ε τη βοήθειά σου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αζί φτάνουμε πραγματικά σε κάθε γωνιά του κόσμου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!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ην επόμενη φορά ελπίζω να φέρεις και τους φίλους σου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Νταίζη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η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άπι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i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αλμονέλ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πορεί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ε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αρακαλώ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φήσεις τα αυγά μου ήσυχ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!!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Όλοι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ταμάτησαν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γοράζουν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πό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ότε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ου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μφανίστηκε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ι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χρειάζομαι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πραγματικά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χρήματα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–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έχω βάλει στο μάτι μια καινούργια γούρν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...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και μου χαλάς τα σχέδι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>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Γιατρός Άλαν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, κατάλαβ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–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τα έντερα των ζώων δεν σου φτάνουν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θέλεις να κατακτήσεις ακόμη και τους βολβούς για να ικανοποιήσεις την ακόρεστη πείνα σου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!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ην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νησυχεί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ετοιμάζομαι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να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ιγουρευτώ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ότι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όλοι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οι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ασθενεί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μου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θα πλένουν και θα μαγειρεύουν όλα τους τα ωμά τρόφιμα προσεκτικά για να σε ξεφορτωθούν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auto"/>
                          <w:lang w:bidi="ar-SA" w:val="nl-NL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195</wp:posOffset>
                </wp:positionH>
                <wp:positionV relativeFrom="paragraph">
                  <wp:posOffset>6515100</wp:posOffset>
                </wp:positionV>
                <wp:extent cx="1475740" cy="2028825"/>
                <wp:effectExtent l="19050" t="1968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028960"/>
                        </a:xfrm>
                        <a:custGeom>
                          <a:avLst/>
                          <a:gdLst>
                            <a:gd name="textAreaLeft" fmla="*/ 40680 w 836640"/>
                            <a:gd name="textAreaRight" fmla="*/ 795960 w 836640"/>
                            <a:gd name="textAreaTop" fmla="*/ 40680 h 1150200"/>
                            <a:gd name="textAreaBottom" fmla="*/ 1109520 h 1150200"/>
                          </a:gdLst>
                          <a:ahLst/>
                          <a:rect l="textAreaLeft" t="textAreaTop" r="textAreaRight" b="textAreaBottom"/>
                          <a:pathLst>
                            <a:path w="21600" h="296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92"/>
                              </a:lnTo>
                              <a:arcTo wR="3600" hR="3600" stAng="10800000" swAng="-5400000"/>
                              <a:lnTo>
                                <a:pt x="18000" y="296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l-GR" w:bidi="ar-SA"/>
                              </w:rPr>
                              <w:t>Φωτογραφίε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erlin Sans FB Demi" w:hAnsi="Berlin Sans FB Demi" w:eastAsia="Calibri" w:cs="Berlin Sans FB Demi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erlin Sans FB Demi" w:hAnsi="Berlin Sans FB Demi" w:eastAsia="Calibri" w:cs="Berlin Sans FB Demi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85pt;margin-top:513pt;width:116.15pt;height:1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l-GR" w:bidi="ar-SA"/>
                        </w:rPr>
                        <w:t>Φωτογραφίε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erlin Sans FB Demi" w:hAnsi="Berlin Sans FB Demi" w:eastAsia="Calibri" w:cs="Berlin Sans FB Demi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erlin Sans FB Demi" w:hAnsi="Berlin Sans FB Demi" w:eastAsia="Calibri" w:cs="Berlin Sans FB Demi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f" o:allowincell="f" style="position:absolute;margin-left:187.8pt;margin-top:133.45pt;width:156.7pt;height:20.35pt;mso-wrap-style:none;v-text-anchor:middle;mso-position-horizontal-relative:margin" type="_x0000_t136">
            <v:path textpathok="t"/>
            <v:textpath on="t" fitshape="t" string="Salmonella" style="font-family:&quot;Berlin Sans FB Demi&quot;;font-size:20pt"/>
            <v:fill o:detectmouseclick="t" type="solid" color2="#e0b682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8686800</wp:posOffset>
                </wp:positionV>
                <wp:extent cx="5478780" cy="69532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auto"/>
                                <w:lang w:val="el-GR" w:bidi="ar-SA"/>
                              </w:rPr>
                              <w:t>Προσθήκη φίλο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alibri"/>
                                <w:color w:val="auto"/>
                                <w:lang w:val="el-GR" w:bidi="ar-SA"/>
                              </w:rPr>
                              <w:t>Ναι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Berlin Sans FB Demi" w:hAnsi="Berlin Sans FB Demi" w:cs="Berlin Sans FB Demi"/>
                                <w:color w:val="auto"/>
                                <w:lang w:bidi="ar-SA" w:val="nl-N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Calibri" w:hAnsi="Calibri" w:cs="Calibri"/>
                                <w:color w:val="auto"/>
                                <w:lang w:bidi="ar-SA" w:val="el-GR"/>
                              </w:rPr>
                              <w:t>Όχ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3pt;margin-top:684pt;width:431.3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auto"/>
                          <w:lang w:val="el-GR" w:bidi="ar-SA"/>
                        </w:rPr>
                        <w:t>Προσθήκη φίλου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alibri"/>
                          <w:color w:val="auto"/>
                          <w:lang w:val="el-GR" w:bidi="ar-SA"/>
                        </w:rPr>
                        <w:t>Ναι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Berlin Sans FB Demi" w:hAnsi="Berlin Sans FB Demi" w:cs="Berlin Sans FB Demi"/>
                          <w:color w:val="auto"/>
                          <w:lang w:bidi="ar-SA" w:val="nl-NL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Calibri" w:hAnsi="Calibri" w:cs="Calibri"/>
                          <w:color w:val="auto"/>
                          <w:lang w:bidi="ar-SA" w:val="el-GR"/>
                        </w:rPr>
                        <w:t>Όχι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620</wp:posOffset>
                </wp:positionH>
                <wp:positionV relativeFrom="paragraph">
                  <wp:posOffset>4343400</wp:posOffset>
                </wp:positionV>
                <wp:extent cx="1821180" cy="1984375"/>
                <wp:effectExtent l="19050" t="2032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984320"/>
                          <a:chOff x="0" y="0"/>
                          <a:chExt cx="1821240" cy="19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640" cy="1984320"/>
                          </a:xfrm>
                          <a:custGeom>
                            <a:avLst/>
                            <a:gdLst>
                              <a:gd name="textAreaLeft" fmla="*/ 40680 w 836640"/>
                              <a:gd name="textAreaRight" fmla="*/ 795960 w 836640"/>
                              <a:gd name="textAreaTop" fmla="*/ 40680 h 1125000"/>
                              <a:gd name="textAreaBottom" fmla="*/ 1084320 h 112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0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442"/>
                                </a:lnTo>
                                <a:arcTo wR="3600" hR="3600" stAng="10800000" swAng="-5400000"/>
                                <a:lnTo>
                                  <a:pt x="18000" y="290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l-GR" w:bidi="ar-SA"/>
                                </w:rPr>
                                <w:t>Φίλο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402480"/>
                            <a:ext cx="11048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C. diffic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907560"/>
                            <a:ext cx="11048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H. pylo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1412280"/>
                            <a:ext cx="895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Shigel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342pt;width:143.4pt;height:156.25pt" coordorigin="812,6840" coordsize="2868,3125">
                <v:roundrect id="shape_0" fillcolor="white" stroked="t" o:allowincell="f" style="position:absolute;left:812;top:6840;width:2323;height:31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l-GR" w:bidi="ar-SA"/>
                          </w:rPr>
                          <w:t>Φίλο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7030a0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0;top:7474;width:173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C. diffic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8269;width:173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H. pyl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9064;width:140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Shige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673090" stroked="f" o:allowincell="f" style="position:absolute;margin-left:351.5pt;margin-top:138.85pt;width:84.65pt;height:14.95pt;mso-wrap-style:none;v-text-anchor:middle" type="_x0000_t136">
            <v:path textpathok="t"/>
            <v:textpath on="t" fitshape="t" string="(Σαλμ-ον-έλα)" style="font-family:&quot;Berlin Sans FB Demi&quot;;font-size:12pt"/>
            <v:fill o:detectmouseclick="t" type="solid" color2="#98cf6f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180pt;margin-top:90.5pt;width:101.95pt;height:23.95pt;mso-wrap-style:none;v-text-anchor:middle;mso-position-horizontal-relative:margin" type="_x0000_t136">
            <v:path textpathok="t"/>
            <v:textpath on="t" fitshape="t" string="Προφίλ" style="font-family:&quot;Berlin Sans FB Demi&quot;;font-size:20pt"/>
            <v:fill o:detectmouseclick="t" type="solid" color2="#8fcf5f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15</wp:posOffset>
                </wp:positionH>
                <wp:positionV relativeFrom="paragraph">
                  <wp:posOffset>9258300</wp:posOffset>
                </wp:positionV>
                <wp:extent cx="513080" cy="5118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1"/>
                                  <w:szCs w:val="24"/>
                                  <w:rFonts w:ascii="Berlin Sans FB Demi" w:hAnsi="Berlin Sans FB Demi" w:eastAsia="Berlin Sans FB Demi" w:cs="Berlin Sans FB Demi"/>
                                  <w:lang w:val="en-US" w:bidi="hi-IN"/>
                                </w:rPr>
                                <w:t>SW 3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29600"/>
                            <a:ext cx="18684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pacing w:val="1"/>
                                  <w:szCs w:val="24"/>
                                  <w:rFonts w:ascii="Berlin Sans FB Demi" w:hAnsi="Berlin Sans FB Demi" w:eastAsia="Berlin Sans FB Demi" w:cs="Berlin Sans FB Demi"/>
                                  <w:lang w:val="en-US" w:bidi="hi-IN"/>
                                </w:rPr>
                                <w:t>FARM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729pt;width:40.4pt;height:40.3pt" coordorigin="49,14580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49;top:14580;width:807;height:8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673090" stroked="f" o:allowincell="f" style="position:absolute;left:262;top:14982;width:379;height:162;mso-wrap-style:none;v-text-anchor:middle" type="_x0000_t136">
                  <v:path textpathok="t"/>
                  <v:textpath on="t" fitshape="t" string="SW 3" style="font-family:&quot;Berlin Sans FB Demi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306;top:14784;width:293;height:162;mso-wrap-style:none;v-text-anchor:middle" type="_x0000_t136">
                  <v:path textpathok="t"/>
                  <v:textpath on="t" fitshape="t" string="FARM" style="font-family:&quot;Berlin Sans FB Demi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7505</wp:posOffset>
                </wp:positionH>
                <wp:positionV relativeFrom="paragraph">
                  <wp:posOffset>-35560</wp:posOffset>
                </wp:positionV>
                <wp:extent cx="4852035" cy="7467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  <w:t>Υγιεινή στη φάρμα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e-Bug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  <w:t>Κοινωνική Δικτύωσ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58.8pt;mso-wrap-distance-left:9.05pt;mso-wrap-distance-right:9.05pt;mso-wrap-distance-top:0pt;mso-wrap-distance-bottom:0pt;margin-top:-2.8pt;mso-position-vertical-relative:text;margin-left:1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 Demi" w:hAnsi="Berlin Sans FB Demi"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  <w:t>Υγιεινή στη φάρμα</w:t>
                      </w:r>
                    </w:p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rFonts w:cs="Arial" w:ascii="Berlin Sans FB Demi" w:hAnsi="Berlin Sans FB Demi"/>
                          <w:b/>
                          <w:color w:val="FFFFFF"/>
                          <w:sz w:val="40"/>
                          <w:szCs w:val="40"/>
                        </w:rPr>
                        <w:t xml:space="preserve">e-Bug </w:t>
                      </w:r>
                      <w:r>
                        <w:rPr>
                          <w:rFonts w:cs="Arial" w:ascii="Calibri" w:hAnsi="Calibri"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  <w:t>Κοινωνική Δικτύωση</w:t>
                      </w:r>
                    </w:p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5050</wp:posOffset>
                </wp:positionH>
                <wp:positionV relativeFrom="paragraph">
                  <wp:posOffset>2183765</wp:posOffset>
                </wp:positionV>
                <wp:extent cx="4400550" cy="30626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06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6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Εργασία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lang w:val="el-GR"/>
                              </w:rPr>
                              <w:t xml:space="preserve">Είμαι περήφανο μέλος του Στρατού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Salmonella</w:t>
                            </w:r>
                            <w:r>
                              <w:rPr>
                                <w:lang w:val="el-GR"/>
                              </w:rPr>
                              <w:t xml:space="preserve"> – υπάρχουν πάνω από 2.500 διαφορετικοί τύποι από εμάς!</w:t>
                            </w:r>
                          </w:p>
                          <w:p>
                            <w:pPr>
                              <w:pStyle w:val="Normal"/>
                              <w:ind w:right="268" w:hanging="0"/>
                              <w:rPr>
                                <w:rFonts w:ascii="Berlin Sans FB Demi" w:hAnsi="Berlin Sans FB Demi" w:cs="Berlin Sans FB Demi"/>
                                <w:lang w:val="el-GR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εύθυνση</w:t>
                            </w: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l-GR"/>
                              </w:rPr>
                              <w:t>Στομάχι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l-GR"/>
                              </w:rPr>
                              <w:t>Ανθρώπινο Σώμα</w:t>
                            </w:r>
                            <w:r>
                              <w:rPr/>
                              <w:t>, V0M 1T5</w:t>
                            </w:r>
                          </w:p>
                          <w:p>
                            <w:pPr>
                              <w:pStyle w:val="Normal"/>
                              <w:ind w:right="268" w:hanging="0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Εναλλακτική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εύθυνση</w:t>
                            </w: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:</w:t>
                            </w:r>
                            <w:r>
                              <w:rPr/>
                              <w:t xml:space="preserve"> 2 </w:t>
                            </w:r>
                            <w:r>
                              <w:rPr>
                                <w:lang w:val="el-GR"/>
                              </w:rPr>
                              <w:t>Αυγ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Κότας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l-GR"/>
                              </w:rPr>
                              <w:t>Καλαθάκι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l-GR"/>
                              </w:rPr>
                              <w:t>Πράσινο Λιβάδι</w:t>
                            </w:r>
                            <w:r>
                              <w:rPr/>
                              <w:t>, 1CL UCK</w:t>
                            </w:r>
                          </w:p>
                          <w:p>
                            <w:pPr>
                              <w:pStyle w:val="Normal"/>
                              <w:ind w:right="268" w:hanging="0"/>
                              <w:rPr>
                                <w:rFonts w:ascii="Berlin Sans FB Demi" w:hAnsi="Berlin Sans FB Demi" w:cs="Berlin Sans FB Demi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Μου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αρέσουν</w:t>
                            </w: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l-GR"/>
                              </w:rPr>
                              <w:t>Εγ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κα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ο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υπόλοιπο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φίλο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μο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το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στρατού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monel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τρελαινόμαστ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ν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κάνουμ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πάρτ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εκε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κάτω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στ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φάρμα</w:t>
                            </w:r>
                            <w:r>
                              <w:rPr/>
                              <w:t xml:space="preserve">... </w:t>
                            </w:r>
                            <w:r>
                              <w:rPr>
                                <w:lang w:val="el-GR"/>
                              </w:rPr>
                              <w:t>ξέρουν καλά πώς να μας υποδεχτούν!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Αλλά μου αρέσει επίσης και να ταξιδεύω</w:t>
                            </w:r>
                            <w:r>
                              <w:rPr/>
                              <w:t xml:space="preserve">... </w:t>
                            </w:r>
                            <w:r>
                              <w:rPr>
                                <w:lang w:val="el-GR"/>
                              </w:rPr>
                              <w:t>ΑΓΑΠΩ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τις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ζεστές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χώρες</w:t>
                            </w:r>
                            <w:r>
                              <w:rPr/>
                              <w:t xml:space="preserve">! </w:t>
                            </w:r>
                            <w:r>
                              <w:rPr>
                                <w:lang w:val="el-GR"/>
                              </w:rPr>
                              <w:t>Έτσι αν σκοπεύετε να πάτε κάπου εκεί σύντομα μπορεί να με κολλήσετε όσο είστε εκεί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ind w:right="2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6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εν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μου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αρέσουν</w:t>
                            </w:r>
                            <w:r>
                              <w:rPr>
                                <w:rFonts w:cs="Berlin Sans FB Demi" w:ascii="Berlin Sans FB Demi" w:hAnsi="Berlin Sans FB Demi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Όλο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ο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άνθρωπο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πο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πλένου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τ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>χέρια τους με νερό και σαπούνι</w:t>
                            </w:r>
                            <w:r>
                              <w:rPr/>
                              <w:t xml:space="preserve">... </w:t>
                            </w:r>
                            <w:r>
                              <w:rPr>
                                <w:lang w:val="el-GR"/>
                              </w:rPr>
                              <w:t>χαλάνε τις διακοπές μου</w:t>
                            </w: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241.15pt;mso-wrap-distance-left:9.05pt;mso-wrap-distance-right:9.05pt;mso-wrap-distance-top:0pt;mso-wrap-distance-bottom:0pt;margin-top:171.95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68" w:hanging="0"/>
                        <w:rPr/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Εργασία</w:t>
                      </w:r>
                      <w:r>
                        <w:rPr>
                          <w:rFonts w:cs="Berlin Sans FB Demi" w:ascii="Berlin Sans FB Demi" w:hAnsi="Berlin Sans FB Demi"/>
                          <w:lang w:val="el-GR"/>
                        </w:rPr>
                        <w:t xml:space="preserve">: </w:t>
                      </w:r>
                      <w:r>
                        <w:rPr>
                          <w:lang w:val="el-GR"/>
                        </w:rPr>
                        <w:t xml:space="preserve">Είμαι περήφανο μέλος του Στρατού </w:t>
                      </w:r>
                      <w:r>
                        <w:rPr>
                          <w:i/>
                          <w:lang w:val="en-GB"/>
                        </w:rPr>
                        <w:t>Salmonella</w:t>
                      </w:r>
                      <w:r>
                        <w:rPr>
                          <w:lang w:val="el-GR"/>
                        </w:rPr>
                        <w:t xml:space="preserve"> – υπάρχουν πάνω από 2.500 διαφορετικοί τύποι από εμάς!</w:t>
                      </w:r>
                    </w:p>
                    <w:p>
                      <w:pPr>
                        <w:pStyle w:val="Normal"/>
                        <w:ind w:right="268" w:hanging="0"/>
                        <w:rPr>
                          <w:rFonts w:ascii="Berlin Sans FB Demi" w:hAnsi="Berlin Sans FB Demi" w:cs="Berlin Sans FB Demi"/>
                          <w:lang w:val="el-GR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268" w:hanging="0"/>
                        <w:rPr/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Διεύθυνση</w:t>
                      </w:r>
                      <w:r>
                        <w:rPr>
                          <w:rFonts w:cs="Berlin Sans FB Demi" w:ascii="Berlin Sans FB Demi" w:hAnsi="Berlin Sans FB Demi"/>
                        </w:rPr>
                        <w:t>: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l-GR"/>
                        </w:rPr>
                        <w:t>Στομάχι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l-GR"/>
                        </w:rPr>
                        <w:t>Ανθρώπινο Σώμα</w:t>
                      </w:r>
                      <w:r>
                        <w:rPr/>
                        <w:t>, V0M 1T5</w:t>
                      </w:r>
                    </w:p>
                    <w:p>
                      <w:pPr>
                        <w:pStyle w:val="Normal"/>
                        <w:ind w:right="268" w:hanging="0"/>
                        <w:rPr>
                          <w:rFonts w:ascii="Berlin Sans FB Demi" w:hAnsi="Berlin Sans FB Demi" w:cs="Berlin Sans FB Demi"/>
                        </w:rPr>
                      </w:pPr>
                      <w:r>
                        <w:rPr>
                          <w:rFonts w:cs="Berlin Sans FB Demi" w:ascii="Berlin Sans FB Demi" w:hAnsi="Berlin Sans FB Demi"/>
                        </w:rPr>
                      </w:r>
                    </w:p>
                    <w:p>
                      <w:pPr>
                        <w:pStyle w:val="Normal"/>
                        <w:ind w:right="268" w:hanging="0"/>
                        <w:rPr/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Εναλλακτική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διεύθυνση</w:t>
                      </w:r>
                      <w:r>
                        <w:rPr>
                          <w:rFonts w:cs="Berlin Sans FB Demi" w:ascii="Berlin Sans FB Demi" w:hAnsi="Berlin Sans FB Demi"/>
                        </w:rPr>
                        <w:t>:</w:t>
                      </w:r>
                      <w:r>
                        <w:rPr/>
                        <w:t xml:space="preserve"> 2 </w:t>
                      </w:r>
                      <w:r>
                        <w:rPr>
                          <w:lang w:val="el-GR"/>
                        </w:rPr>
                        <w:t>Αυγά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l-GR"/>
                        </w:rPr>
                        <w:t>Κότας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l-GR"/>
                        </w:rPr>
                        <w:t>Καλαθάκι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l-GR"/>
                        </w:rPr>
                        <w:t>Πράσινο Λιβάδι</w:t>
                      </w:r>
                      <w:r>
                        <w:rPr/>
                        <w:t>, 1CL UCK</w:t>
                      </w:r>
                    </w:p>
                    <w:p>
                      <w:pPr>
                        <w:pStyle w:val="Normal"/>
                        <w:ind w:right="268" w:hanging="0"/>
                        <w:rPr>
                          <w:rFonts w:ascii="Berlin Sans FB Demi" w:hAnsi="Berlin Sans FB Demi" w:cs="Berlin Sans FB Demi"/>
                        </w:rPr>
                      </w:pPr>
                      <w:r>
                        <w:rPr>
                          <w:rFonts w:cs="Berlin Sans FB Demi" w:ascii="Berlin Sans FB Demi" w:hAnsi="Berlin Sans FB Demi"/>
                        </w:rPr>
                      </w:r>
                    </w:p>
                    <w:p>
                      <w:pPr>
                        <w:pStyle w:val="Normal"/>
                        <w:ind w:right="268" w:hanging="0"/>
                        <w:rPr/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Μου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αρέσουν</w:t>
                      </w:r>
                      <w:r>
                        <w:rPr>
                          <w:rFonts w:cs="Berlin Sans FB Demi" w:ascii="Berlin Sans FB Demi" w:hAnsi="Berlin Sans FB Demi"/>
                        </w:rPr>
                        <w:t>: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l-GR"/>
                        </w:rPr>
                        <w:t>Εγώ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l-GR"/>
                        </w:rPr>
                        <w:t>και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l-GR"/>
                        </w:rPr>
                        <w:t>οι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l-GR"/>
                        </w:rPr>
                        <w:t>υπόλοιποι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l-GR"/>
                        </w:rPr>
                        <w:t>φίλοι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l-GR"/>
                        </w:rPr>
                        <w:t>μου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l-GR"/>
                        </w:rPr>
                        <w:t>του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l-GR"/>
                        </w:rPr>
                        <w:t>στρατού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Salmonella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l-GR"/>
                        </w:rPr>
                        <w:t>τρελαινόμαστε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l-GR"/>
                        </w:rPr>
                        <w:t>να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l-GR"/>
                        </w:rPr>
                        <w:t>κάνουμε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l-GR"/>
                        </w:rPr>
                        <w:t>πάρτι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l-GR"/>
                        </w:rPr>
                        <w:t>εκεί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l-GR"/>
                        </w:rPr>
                        <w:t>κάτω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l-GR"/>
                        </w:rPr>
                        <w:t>στη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l-GR"/>
                        </w:rPr>
                        <w:t>φάρμα</w:t>
                      </w:r>
                      <w:r>
                        <w:rPr/>
                        <w:t xml:space="preserve">... </w:t>
                      </w:r>
                      <w:r>
                        <w:rPr>
                          <w:lang w:val="el-GR"/>
                        </w:rPr>
                        <w:t>ξέρουν καλά πώς να μας υποδεχτούν!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l-GR"/>
                        </w:rPr>
                        <w:t>Αλλά μου αρέσει επίσης και να ταξιδεύω</w:t>
                      </w:r>
                      <w:r>
                        <w:rPr/>
                        <w:t xml:space="preserve">... </w:t>
                      </w:r>
                      <w:r>
                        <w:rPr>
                          <w:lang w:val="el-GR"/>
                        </w:rPr>
                        <w:t>ΑΓΑΠΩ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l-GR"/>
                        </w:rPr>
                        <w:t>τις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l-GR"/>
                        </w:rPr>
                        <w:t>ζεστές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l-GR"/>
                        </w:rPr>
                        <w:t>χώρες</w:t>
                      </w:r>
                      <w:r>
                        <w:rPr/>
                        <w:t xml:space="preserve">! </w:t>
                      </w:r>
                      <w:r>
                        <w:rPr>
                          <w:lang w:val="el-GR"/>
                        </w:rPr>
                        <w:t>Έτσι αν σκοπεύετε να πάτε κάπου εκεί σύντομα μπορεί να με κολλήσετε όσο είστε εκεί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ind w:right="26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68" w:hanging="0"/>
                        <w:rPr/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Δεν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μου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αρέσουν</w:t>
                      </w:r>
                      <w:r>
                        <w:rPr>
                          <w:rFonts w:cs="Berlin Sans FB Demi" w:ascii="Berlin Sans FB Demi" w:hAnsi="Berlin Sans FB Demi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l-GR"/>
                        </w:rPr>
                        <w:t>Όλοι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l-GR"/>
                        </w:rPr>
                        <w:t>οι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l-GR"/>
                        </w:rPr>
                        <w:t>άνθρωποι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l-GR"/>
                        </w:rPr>
                        <w:t>που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l-GR"/>
                        </w:rPr>
                        <w:t>πλένουν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l-GR"/>
                        </w:rPr>
                        <w:t>τα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l-GR"/>
                        </w:rPr>
                        <w:t>χέρια τους με νερό και σαπούνι</w:t>
                      </w:r>
                      <w:r>
                        <w:rPr/>
                        <w:t xml:space="preserve">... </w:t>
                      </w:r>
                      <w:r>
                        <w:rPr>
                          <w:lang w:val="el-GR"/>
                        </w:rPr>
                        <w:t>χαλάνε τις διακοπές μου</w:t>
                      </w:r>
                      <w:r>
                        <w:rPr/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Berlin Sans FB Dem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7:00Z</dcterms:created>
  <dc:creator>Meredith.hawking</dc:creator>
  <dc:description/>
  <dc:language>en-US</dc:language>
  <cp:lastModifiedBy>Administrator</cp:lastModifiedBy>
  <dcterms:modified xsi:type="dcterms:W3CDTF">2015-02-02T09:47:00Z</dcterms:modified>
  <cp:revision>2</cp:revision>
  <dc:subject/>
  <dc:title/>
</cp:coreProperties>
</file>